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Научна титула и звањ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Институција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Адрес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Телефон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e-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Наслов рад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Резим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ЋОРОВИЋЕВИ СУСРЕТИ - НАУЧНИ СКУП ИСТОРИЧА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БРАЗАЦ ЗА ПРИЈАВУ УЧЕШЋ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ма: ИСТОРИЈА СРПСКЕ ДРЖАВ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(поводом осам вијекова од крунисања Стефана Првовјенчано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ГАЦКО, 21 - 24. СЕПТЕМБРА 2017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- Молимо Вас да пошаљете и Ваш ЈМБ као и текући рачу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Излагања трају до 15 мину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Завршене радове слати до 30.12.2017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Савјет Научног скупа, на састанку у Београду, је одлучио, да можемо прихватити двадесет учесника из Србије, Црне Горе и Републике Српске плус све остале који долазе из Русије, Грчке, Бјелорусије, Аустрије, Румуније, Бугарске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Научни одбор одлучује о учешћу на скупу а сви кандидати, значи и они који не буду долазили у Гацко у вријеме скупа могу послати радове за Збор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 Пријаве слати до 15.08.2017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драв,                                                                          Вучковић Радомир, проф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20:00Z</dcterms:created>
  <dc:creator>korisnik</dc:creator>
  <dc:description/>
  <cp:keywords/>
  <dc:language>en-US</dc:language>
  <cp:lastModifiedBy>korisnik</cp:lastModifiedBy>
  <dcterms:modified xsi:type="dcterms:W3CDTF">2017-07-16T16:20:00Z</dcterms:modified>
  <cp:revision>24</cp:revision>
  <dc:subject/>
  <dc:title/>
</cp:coreProperties>
</file>